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0"/>
        <w:gridCol w:w="4950"/>
      </w:tblGrid>
      <w:tr>
        <w:trPr>
          <w:trHeight w:val="18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82880</wp:posOffset>
                      </wp:positionV>
                      <wp:extent cx="2651760" cy="27432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27432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LICK HERE AND ENTER TIT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21.6pt;mso-wrap-distance-left:9.05pt;mso-wrap-distance-right:9.05pt;mso-wrap-distance-top:0pt;mso-wrap-distance-bottom:0pt;margin-top:14.4pt;mso-position-vertical-relative:text;margin-left:68.4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ICK HERE AND ENTER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640080</wp:posOffset>
                      </wp:positionV>
                      <wp:extent cx="3108960" cy="27432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27432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ICK HERE AND ENTER SET NAME(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pt;height:21.6pt;mso-wrap-distance-left:9.05pt;mso-wrap-distance-right:9.05pt;mso-wrap-distance-top:0pt;mso-wrap-distance-bottom:0pt;margin-top:50.4pt;mso-position-vertical-relative:text;margin-left:46.8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ICK HERE AND ENTER SET NAME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182880</wp:posOffset>
                      </wp:positionV>
                      <wp:extent cx="548640" cy="27432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###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4.4pt;mso-position-vertical-relative:text;margin-left:320.4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##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82880</wp:posOffset>
                      </wp:positionV>
                      <wp:extent cx="54864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###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4.4pt;mso-position-vertical-relative:text;margin-left:414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##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457200</wp:posOffset>
                      </wp:positionV>
                      <wp:extent cx="54864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###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36pt;mso-position-vertical-relative:text;margin-left:414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##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40080</wp:posOffset>
                      </wp:positionV>
                      <wp:extent cx="548640" cy="2743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####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50.4pt;mso-position-vertical-relative:text;margin-left:414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###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914400</wp:posOffset>
                      </wp:positionV>
                      <wp:extent cx="548640" cy="2743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###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72pt;mso-position-vertical-relative:text;margin-left:414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##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RODUCTION TITLE________________________________________SEQ____________PAGE___________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Day or Night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ME OF SET___________________________________________________   No. OF SCENES___________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NO. OF PAGES___________</w:t>
            </w:r>
          </w:p>
        </w:tc>
      </w:tr>
      <w:tr>
        <w:trPr>
          <w:trHeight w:val="41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ra Talent and Bi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502920</wp:posOffset>
                      </wp:positionH>
                      <wp:positionV relativeFrom="paragraph">
                        <wp:posOffset>247015</wp:posOffset>
                      </wp:positionV>
                      <wp:extent cx="1463040" cy="228600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TRA TALENT GOES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180pt;mso-wrap-distance-left:9.05pt;mso-wrap-distance-right:9.05pt;mso-wrap-distance-top:0pt;mso-wrap-distance-bottom:0pt;margin-top:19.45pt;mso-position-vertical-relative:text;margin-left:-3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 TALENT GOES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247015</wp:posOffset>
                      </wp:positionV>
                      <wp:extent cx="1737360" cy="22860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LENT AND WARDROBE GO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180pt;mso-wrap-distance-left:9.05pt;mso-wrap-distance-right:9.05pt;mso-wrap-distance-top:0pt;mso-wrap-distance-bottom:0pt;margin-top:19.45pt;mso-position-vertical-relative:text;margin-left:82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ENT AND WARDROBE G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338455</wp:posOffset>
                      </wp:positionV>
                      <wp:extent cx="3017520" cy="65836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658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ENE NUMBERS AND EXPLAINATIONS GO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518.4pt;mso-wrap-distance-left:9.05pt;mso-wrap-distance-right:9.05pt;mso-wrap-distance-top:0pt;mso-wrap-distance-bottom:0pt;margin-top:26.65pt;mso-position-vertical-relative:text;margin-left:226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ENE NUMBERS AND EXPLAINATIONS G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 and Wardrobe Change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ene Numbers and short Resume of Action</w:t>
            </w:r>
          </w:p>
        </w:tc>
      </w:tr>
      <w:tr>
        <w:trPr>
          <w:trHeight w:val="1529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EFFEC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02920</wp:posOffset>
                      </wp:positionH>
                      <wp:positionV relativeFrom="paragraph">
                        <wp:posOffset>184150</wp:posOffset>
                      </wp:positionV>
                      <wp:extent cx="3291840" cy="7315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FFECTS GO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57.6pt;mso-wrap-distance-left:9.05pt;mso-wrap-distance-right:9.05pt;mso-wrap-distance-top:0pt;mso-wrap-distance-bottom:0pt;margin-top:14.5pt;mso-position-vertical-relative:text;margin-left:-3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FECTS G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USIC AND MISCELLANEO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502920</wp:posOffset>
                      </wp:positionH>
                      <wp:positionV relativeFrom="paragraph">
                        <wp:posOffset>212725</wp:posOffset>
                      </wp:positionV>
                      <wp:extent cx="3291840" cy="6400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IC AND MISCELLANEOUS GO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50.4pt;mso-wrap-distance-left:9.05pt;mso-wrap-distance-right:9.05pt;mso-wrap-distance-top:0pt;mso-wrap-distance-bottom:0pt;margin-top:16.75pt;mso-position-vertical-relative:text;margin-left:-3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C AND MISCELLANEOUS G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ONSTRUCTION ESSENTIA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502920</wp:posOffset>
                      </wp:positionH>
                      <wp:positionV relativeFrom="paragraph">
                        <wp:posOffset>172720</wp:posOffset>
                      </wp:positionV>
                      <wp:extent cx="3291840" cy="7315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TRUCTION STUFF GOES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57.6pt;mso-wrap-distance-left:9.05pt;mso-wrap-distance-right:9.05pt;mso-wrap-distance-top:0pt;mso-wrap-distance-bottom:0pt;margin-top:13.6pt;mso-position-vertical-relative:text;margin-left:-3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RUCTION STUFF GOES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ESSENTIAL PRO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502920</wp:posOffset>
                      </wp:positionH>
                      <wp:positionV relativeFrom="paragraph">
                        <wp:posOffset>155575</wp:posOffset>
                      </wp:positionV>
                      <wp:extent cx="3291840" cy="13716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SENTIAL PROPS GO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108pt;mso-wrap-distance-left:9.05pt;mso-wrap-distance-right:9.05pt;mso-wrap-distance-top:0pt;mso-wrap-distance-bottom:0pt;margin-top:12.25pt;mso-position-vertical-relative:text;margin-left:-3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ENTIAL PROPS G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Scene Breakdow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23:00Z</dcterms:created>
  <dc:creator>Dana Driskel</dc:creator>
  <dc:description/>
  <cp:keywords/>
  <dc:language>en-US</dc:language>
  <cp:lastModifiedBy>Dana Welch</cp:lastModifiedBy>
  <cp:lastPrinted>2001-10-10T14:03:00Z</cp:lastPrinted>
  <dcterms:modified xsi:type="dcterms:W3CDTF">2011-09-09T17:23:00Z</dcterms:modified>
  <cp:revision>2</cp:revision>
  <dc:subject/>
  <dc:title>PRODUCTION TITLE________________________________________SEQ____________PAGE___________</dc:title>
</cp:coreProperties>
</file>